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bCs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7565</wp:posOffset>
            </wp:positionH>
            <wp:positionV relativeFrom="paragraph">
              <wp:posOffset>-313055</wp:posOffset>
            </wp:positionV>
            <wp:extent cx="15240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7585</wp:posOffset>
            </wp:positionH>
            <wp:positionV relativeFrom="paragraph">
              <wp:posOffset>-7620</wp:posOffset>
            </wp:positionV>
            <wp:extent cx="1333500" cy="857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инято</w:t>
      </w:r>
      <w:r>
        <w:rPr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«Утверждаю»</w:t>
      </w:r>
    </w:p>
    <w:p>
      <w:pPr>
        <w:pStyle w:val="Style18"/>
        <w:shd w:fill="auto" w:val="clear"/>
        <w:tabs>
          <w:tab w:val="clear" w:pos="708"/>
          <w:tab w:val="right" w:pos="4234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советом                                                       Заведующий МБДОУ «Детский сад №32»</w:t>
      </w:r>
    </w:p>
    <w:p>
      <w:pPr>
        <w:pStyle w:val="Style18"/>
        <w:shd w:fill="auto" w:val="clear"/>
        <w:tabs>
          <w:tab w:val="clear" w:pos="708"/>
          <w:tab w:val="right" w:pos="4234" w:leader="underscore"/>
          <w:tab w:val="left" w:pos="482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токол № 3</w:t>
      </w:r>
      <w:r>
        <w:rPr/>
        <w:t xml:space="preserve">                                                                          __________ Ю.М.Чернов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shd w:fill="auto" w:val="clear"/>
            <w:tabs>
              <w:tab w:val="clear" w:pos="708"/>
              <w:tab w:val="left" w:pos="2986" w:leader="none"/>
              <w:tab w:val="left" w:pos="4678" w:leader="none"/>
            </w:tabs>
            <w:spacing w:lineRule="auto" w:line="240"/>
            <w:ind w:right="60" w:hanging="0"/>
            <w:rPr/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TOC \o "1-3" \h \z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от «17» декабря 2019 г.                                                            Введено в действие приказом </w:t>
          </w:r>
        </w:p>
        <w:p>
          <w:pPr>
            <w:pStyle w:val="11"/>
            <w:keepNext w:val="true"/>
            <w:keepLines/>
            <w:shd w:fill="auto" w:val="clear"/>
            <w:tabs>
              <w:tab w:val="clear" w:pos="708"/>
              <w:tab w:val="left" w:pos="4678" w:leader="none"/>
              <w:tab w:val="left" w:pos="4820" w:leader="none"/>
            </w:tabs>
            <w:spacing w:lineRule="auto" w:line="240"/>
            <w:ind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                                                                                                  </w:t>
          </w:r>
          <w:r>
            <w:rPr>
              <w:rFonts w:cs="Times New Roman" w:ascii="Times New Roman" w:hAnsi="Times New Roman"/>
              <w:sz w:val="24"/>
              <w:szCs w:val="24"/>
            </w:rPr>
            <w:t>№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t>91 от «25» декабря 2019 г.</w:t>
          </w:r>
        </w:p>
        <w:p>
          <w:pPr>
            <w:pStyle w:val="11"/>
            <w:keepNext w:val="true"/>
            <w:keepLines/>
            <w:shd w:fill="auto" w:val="clear"/>
            <w:tabs>
              <w:tab w:val="clear" w:pos="708"/>
              <w:tab w:val="left" w:pos="4678" w:leader="none"/>
              <w:tab w:val="left" w:pos="4820" w:leader="none"/>
            </w:tabs>
            <w:spacing w:lineRule="auto" w:line="240"/>
            <w:ind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11"/>
            <w:keepNext w:val="true"/>
            <w:keepLines/>
            <w:shd w:fill="auto" w:val="clear"/>
            <w:tabs>
              <w:tab w:val="clear" w:pos="708"/>
              <w:tab w:val="left" w:pos="4678" w:leader="none"/>
              <w:tab w:val="left" w:pos="4820" w:leader="none"/>
            </w:tabs>
            <w:spacing w:lineRule="auto" w:line="240"/>
            <w:ind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31"/>
            <w:tabs>
              <w:tab w:val="clear" w:pos="708"/>
              <w:tab w:val="left" w:pos="1474" w:leader="underscore"/>
              <w:tab w:val="left" w:pos="2472" w:leader="underscore"/>
              <w:tab w:val="left" w:pos="3307" w:leader="underscore"/>
              <w:tab w:val="left" w:pos="4022" w:leader="underscore"/>
            </w:tabs>
            <w:ind w:right="-4536"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Согласовано</w:t>
          </w:r>
        </w:p>
        <w:p>
          <w:pPr>
            <w:pStyle w:val="31"/>
            <w:tabs>
              <w:tab w:val="clear" w:pos="708"/>
              <w:tab w:val="left" w:pos="1474" w:leader="underscore"/>
              <w:tab w:val="left" w:pos="2472" w:leader="underscore"/>
              <w:tab w:val="left" w:pos="3307" w:leader="underscore"/>
              <w:tab w:val="left" w:pos="4022" w:leader="underscore"/>
            </w:tabs>
            <w:ind w:right="-4536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Общим родительским собранием</w:t>
          </w:r>
        </w:p>
        <w:p>
          <w:pPr>
            <w:pStyle w:val="31"/>
            <w:shd w:fill="auto" w:val="clear"/>
            <w:tabs>
              <w:tab w:val="clear" w:pos="708"/>
              <w:tab w:val="left" w:pos="1474" w:leader="underscore"/>
              <w:tab w:val="left" w:pos="2472" w:leader="underscore"/>
              <w:tab w:val="left" w:pos="3307" w:leader="underscore"/>
              <w:tab w:val="left" w:pos="4022" w:leader="underscore"/>
            </w:tabs>
            <w:spacing w:lineRule="auto" w:line="240"/>
            <w:ind w:right="-4536" w:hanging="0"/>
            <w:rPr/>
          </w:pPr>
          <w:r>
            <w:rPr>
              <w:sz w:val="24"/>
              <w:szCs w:val="24"/>
            </w:rPr>
            <w:t>протокол №2 от «23» декабря 2019года</w:t>
          </w:r>
        </w:p>
        <w:p>
          <w:pPr>
            <w:pStyle w:val="11"/>
            <w:keepNext w:val="true"/>
            <w:keepLines/>
            <w:shd w:fill="auto" w:val="clear"/>
            <w:tabs>
              <w:tab w:val="clear" w:pos="708"/>
              <w:tab w:val="left" w:pos="4678" w:leader="none"/>
              <w:tab w:val="left" w:pos="4820" w:leader="none"/>
            </w:tabs>
            <w:spacing w:lineRule="auto" w:line="240"/>
            <w:ind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left="851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лучении и расходовании внебюджетных средств, полученных от представления платных дополнительных образовательных услуг</w:t>
      </w:r>
    </w:p>
    <w:p>
      <w:pPr>
        <w:pStyle w:val="Normal"/>
        <w:shd w:fill="FFFFFF" w:val="clear"/>
        <w:spacing w:lineRule="auto" w:line="240" w:before="0" w:after="0"/>
        <w:ind w:left="851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м бюджетным дошкольным образовательным учреждением «Детский сад общеразвивающего вида №32» муниципального образования «Лениногорский муниципальный район» Республики Татарстан</w:t>
      </w:r>
    </w:p>
    <w:p>
      <w:pPr>
        <w:pStyle w:val="Normal"/>
        <w:shd w:fill="FFFFFF" w:val="clear"/>
        <w:spacing w:before="24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Cs w:val="24"/>
        </w:rPr>
        <w:t>Общие положения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1.1. Положение Муниципального бюджетного дошкольного образовательного учреждения «Детский сад общеразвивающего вида №32» муниципального образования «Лениногорский муниципальный район» Республики Татарстан (далее – ДОУ) составлено в соответствии с федеральным законом № 273-ФЗ от 29 декабря 2012 года "Об образовании в Российской Федерации" (с изменениями и дополнениями), Постановлением Правительства РФ №706 от 15.08.2013 г. «Об утверждении Правил оказания платных образовательных услуг»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 Привлечение средств, полученных от дополнительных платных образовательных услуг (далее - ДПО), не влечет за собой снижение нормативов и абсолютных размеров его финансирования за счет Учредителя. </w:t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Денежные средства, полученные от оказания услуг ДПО, подлежат налогообложению в соответствии с действующим законодательством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1.4. Источником внебюджетных средств являются средства, полученные от оказания услуг ДПО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2. Порядок расходования внебюджетных средств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2.1. Денежные средства от оказания услуг ДПО, находятся в полном распоряжении ДОУ и расходуются в соответствии с «Положением о расходовании внебюджетных средств, полученных от представления платных дополнительных образовательных услуг», согласно смете доходов и расходов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2.2. В соответствии со сметой доходов и расходов и калькуляцией для составления сметы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расходов на оказание услуг ДПО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1. на заработную плату педагогического персонала – 75% от дохода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2. расходы на нужды ДОУ – 25 % от дохода, из них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- расходы на содержание зданий и сооружений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- приобретение учебно-наглядных пособий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- приобретение канцелярских товаров и расходных материалов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- оплата по договорам возмездного оказания услуг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- оплата курсов повышения квалификаци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- материальное стимулирование (надбавка, премия) ответственным лицам з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организацию платных дополнительных образовательных услуг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- текущий и капитальный ремонт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- приобретения оборудова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- прочие расходы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2.3. Оплата услуг производится родителями путём перечисления денежных средств н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расчётный счёт ДОУ через банковскую систем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Cs w:val="24"/>
        </w:rPr>
        <w:t>3. Контроль за расходованием внебюджетных средст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3.1. Учредитель в соответствии с Положением о расходовании внебюджетных средств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полученных от предоставления платных дополнительных образовательных услуг в ДОУ призван контролировать поступление и расходование внебюджетных средст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3.2. Учредитель обязан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- анализировать первичную документацию по учету и поступлению внебюджетных средст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- контролировать соответствие использования внебюджетных средств «Положению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о расходовании внебюджетных средств», полученных от предоставления услуг ДПО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3.3. Заведующий ДОУ обязан представить необходимую документацию Учредителю для проведения ревизи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3.4. Руководитель Учреждения отчитывается о привлечении и использовани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внебюджетных средств на конец текущего года. Отчет для Учредителя оформляется по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установленной форме и выставляется на сайт ДО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7" w:after="200"/>
        <w:ind w:right="194" w:hanging="0"/>
        <w:jc w:val="center"/>
        <w:rPr>
          <w:rFonts w:ascii="Times New Roman" w:hAnsi="Times New Roman" w:cs="Times New Roman"/>
          <w:b/>
          <w:b/>
          <w:spacing w:val="-7"/>
          <w:szCs w:val="24"/>
        </w:rPr>
      </w:pPr>
      <w:r>
        <w:rPr>
          <w:rFonts w:cs="Times New Roman" w:ascii="Times New Roman" w:hAnsi="Times New Roman"/>
          <w:b/>
          <w:spacing w:val="-7"/>
          <w:szCs w:val="24"/>
        </w:rPr>
        <w:t>4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7" w:after="200"/>
        <w:ind w:right="194" w:hanging="0"/>
        <w:jc w:val="both"/>
        <w:rPr>
          <w:rFonts w:ascii="Times New Roman" w:hAnsi="Times New Roman" w:cs="Times New Roman"/>
          <w:spacing w:val="-7"/>
          <w:szCs w:val="24"/>
        </w:rPr>
      </w:pPr>
      <w:r>
        <w:rPr>
          <w:rFonts w:cs="Times New Roman" w:ascii="Times New Roman" w:hAnsi="Times New Roman"/>
          <w:spacing w:val="-7"/>
          <w:szCs w:val="24"/>
        </w:rPr>
        <w:t>4.1. Бухгалтерский учет внебюджетных средств осуществляется в соответствии с нормативно-правовыми документами Министерства финансов РФ и РТ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7" w:after="200"/>
        <w:ind w:right="194" w:hanging="0"/>
        <w:jc w:val="both"/>
        <w:rPr/>
      </w:pPr>
      <w:r>
        <w:rPr>
          <w:rFonts w:cs="Times New Roman" w:ascii="Times New Roman" w:hAnsi="Times New Roman"/>
          <w:spacing w:val="-7"/>
          <w:szCs w:val="24"/>
        </w:rPr>
        <w:t>4.2. В настоящее Положение по мере необходимости, выходу указаний, рекомендаций вышестоящих органов могут вноситься изменения, дополнения, которые утверждаются заведующим ДОУ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Оглавление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8">
    <w:name w:val="Оглавление"/>
    <w:basedOn w:val="Normal"/>
    <w:qFormat/>
    <w:pPr>
      <w:shd w:fill="FFFFFF" w:val="clear"/>
      <w:spacing w:lineRule="exact" w:line="274" w:before="0" w:after="0"/>
    </w:pPr>
    <w:rPr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0" w:after="0"/>
      <w:ind w:hanging="340"/>
      <w:outlineLvl w:val="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41:00Z</dcterms:created>
  <dc:creator>My</dc:creator>
  <dc:description/>
  <cp:keywords/>
  <dc:language>en-US</dc:language>
  <cp:lastModifiedBy>User</cp:lastModifiedBy>
  <cp:lastPrinted>2017-04-13T15:59:00Z</cp:lastPrinted>
  <dcterms:modified xsi:type="dcterms:W3CDTF">2020-10-15T07:36:00Z</dcterms:modified>
  <cp:revision>43</cp:revision>
  <dc:subject/>
  <dc:title/>
</cp:coreProperties>
</file>